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LN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5 Apr 2017, Lien Ninh Transport and Service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operation results of Board of Directors in 2016 and operation plan for 2017 with voting rate of 10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operation results of Supervisory Board in 2016 with voting rate of 100%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3: Approve operation results in 2016 and operation plan for 2017 with voting rate of 100%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4: Approve audited financial statement 2016 with voting rate of 100%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5: Approve plan for profit distribution for the last 5 months of 2015, entire 2016, dividend payment for 2016 and expected dividend payment for 2017 with voting rate of 100%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6: Approve selecting an independent auditor to audit financial statement 2017 with voting rate of 100%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7: Approve operation plan for 2017 with voting rate of 10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remuneration, operation budget for Board of Directors and Supervisory Board with voting rate of 100%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9: Approve authorization for Board of Directors to decide and approve project for buying new vehicles to serve bus routes of the Company with voting rate of 10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the annual General Meeting of Shareholders assigned the Board of Directors, Supervisory Board and Management Board to carry out this General Mandate with voting rate of 10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is General Mandate was presented at annual General Meeting of Shareholders of Lien Ninh Transport and Service Joint Stock Company on 25 Apr 2017 and approved with 100% of the voting shares at the annual General Meeting of Shareholders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15T06:49:00Z</dcterms:modified>
  <cp:revision>185</cp:revision>
  <dc:subject/>
  <dc:title>LO5: General Mandate 2016</dc:title>
</cp:coreProperties>
</file>